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Cavolini;Meiryo" w:hAnsi="Cavolini;Meiryo" w:cs="Cavolini;Meiryo"/>
          <w:b/>
          <w:b/>
          <w:bCs/>
          <w:sz w:val="28"/>
          <w:szCs w:val="28"/>
          <w:u w:val="single"/>
        </w:rPr>
      </w:pPr>
      <w:r>
        <w:rPr>
          <w:rFonts w:cs="Cavolini;Meiryo" w:ascii="Cavolini;Meiryo" w:hAnsi="Cavolini;Meiryo"/>
          <w:b/>
          <w:bCs/>
          <w:sz w:val="28"/>
          <w:szCs w:val="28"/>
          <w:u w:val="single"/>
        </w:rPr>
        <w:t>Kínder Patron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323215</wp:posOffset>
                </wp:positionV>
                <wp:extent cx="45720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600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volini;Meiryo" w:ascii="Cavolini;Meiryo" w:hAnsi="Cavolini;Meiryo"/>
                                <w:sz w:val="24"/>
                                <w:szCs w:val="24"/>
                              </w:rPr>
                              <w:t>Objetivo: Realizar Patrones  visuales, gestuales, corporales u otros, de dos o tres eleme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360pt;height:48pt;mso-wrap-distance-left:9.05pt;mso-wrap-distance-right:9.05pt;mso-wrap-distance-top:3.6pt;mso-wrap-distance-bottom:3.6pt;margin-top:25.4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volini;Meiryo" w:ascii="Cavolini;Meiryo" w:hAnsi="Cavolini;Meiryo"/>
                          <w:sz w:val="24"/>
                          <w:szCs w:val="24"/>
                        </w:rPr>
                        <w:t>Objetivo: Realizar Patrones  visuales, gestuales, corporales u otros, de dos o tres elem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volini;Meiryo" w:hAnsi="Cavolini;Meiryo" w:cs="Cavolini;Meiryo"/>
          <w:b/>
          <w:b/>
          <w:bCs/>
          <w:sz w:val="28"/>
          <w:szCs w:val="28"/>
          <w:u w:val="single"/>
        </w:rPr>
      </w:pPr>
      <w:r>
        <w:rPr>
          <w:rFonts w:cs="Cavolini;Meiryo" w:ascii="Cavolini;Meiryo" w:hAnsi="Cavolini;Meiryo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volini;Meiryo" w:hAnsi="Cavolini;Meiryo" w:cs="Cavolini;Meiryo"/>
          <w:sz w:val="28"/>
          <w:szCs w:val="28"/>
        </w:rPr>
      </w:pPr>
      <w:r>
        <w:rPr>
          <w:rFonts w:cs="Cavolini;Meiryo" w:ascii="Cavolini;Meiryo" w:hAnsi="Cavolini;Meiryo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Cavolini;Meiryo" w:hAnsi="Cavolini;Meiryo" w:cs="Cavolini;Meiryo"/>
          <w:sz w:val="28"/>
          <w:szCs w:val="28"/>
        </w:rPr>
      </w:pPr>
      <w:r>
        <w:rPr>
          <w:rFonts w:cs="Cavolini;Meiryo" w:ascii="Cavolini;Meiryo" w:hAnsi="Cavolini;Meiryo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25" w:leader="none"/>
        </w:tabs>
        <w:rPr>
          <w:rFonts w:ascii="Cavolini;Meiryo" w:hAnsi="Cavolini;Meiryo" w:cs="Cavolini;Meiryo"/>
          <w:sz w:val="28"/>
          <w:szCs w:val="28"/>
        </w:rPr>
      </w:pPr>
      <w:r>
        <w:rPr>
          <w:rFonts w:cs="Cavolini;Meiryo" w:ascii="Cavolini;Meiryo" w:hAnsi="Cavolini;Meiryo"/>
          <w:sz w:val="28"/>
          <w:szCs w:val="28"/>
        </w:rPr>
        <w:t>Colorea las cuncunas según su patrón.</w:t>
      </w:r>
    </w:p>
    <w:p>
      <w:pPr>
        <w:pStyle w:val="Normal"/>
        <w:tabs>
          <w:tab w:val="clear" w:pos="708"/>
          <w:tab w:val="left" w:pos="1125" w:leader="none"/>
        </w:tabs>
        <w:rPr>
          <w:rFonts w:ascii="Cavolini;Meiryo" w:hAnsi="Cavolini;Meiryo" w:cs="Cavolini;Meiryo"/>
          <w:sz w:val="28"/>
          <w:szCs w:val="28"/>
          <w:lang w:val="en-US" w:eastAsia="en-US"/>
        </w:rPr>
      </w:pPr>
      <w:r>
        <w:rPr>
          <w:rFonts w:cs="Cavolini;Meiryo" w:ascii="Cavolini;Meiryo" w:hAnsi="Cavolini;Meiry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402590</wp:posOffset>
            </wp:positionV>
            <wp:extent cx="6496050" cy="5381625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rFonts w:ascii="Cavolini;Meiryo" w:hAnsi="Cavolini;Meiryo" w:cs="Cavolini;Meiryo"/>
          <w:sz w:val="28"/>
          <w:szCs w:val="28"/>
        </w:rPr>
      </w:pPr>
      <w:r>
        <w:rPr>
          <w:rFonts w:cs="Cavolini;Meiryo" w:ascii="Cavolini;Meiryo" w:hAnsi="Cavolini;Meiryo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160"/>
        <w:rPr>
          <w:rFonts w:ascii="Cavolini;Meiryo" w:hAnsi="Cavolini;Meiryo" w:cs="Cavolini;Meiryo"/>
          <w:sz w:val="28"/>
          <w:szCs w:val="28"/>
          <w:lang w:val="en-US" w:eastAsia="en-US"/>
        </w:rPr>
      </w:pPr>
      <w:r>
        <w:rPr>
          <w:rFonts w:cs="Cavolini;Meiryo" w:ascii="Cavolini;Meiryo" w:hAnsi="Cavolini;Meiry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489585</wp:posOffset>
            </wp:positionV>
            <wp:extent cx="6219825" cy="832358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" t="4870" r="7039" b="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volini">
    <w:altName w:val="Meiryo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337185</wp:posOffset>
          </wp:positionV>
          <wp:extent cx="591185" cy="688975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733425</wp:posOffset>
              </wp:positionH>
              <wp:positionV relativeFrom="paragraph">
                <wp:posOffset>-335280</wp:posOffset>
              </wp:positionV>
              <wp:extent cx="1162050" cy="4857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PIE CEB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Ana Chacón D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Educadora Diferen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8.25pt;mso-wrap-distance-left:9.05pt;mso-wrap-distance-right:9.05pt;mso-wrap-distance-top:3.6pt;mso-wrap-distance-bottom:3.6pt;margin-top:-26.4pt;mso-position-vertical-relative:text;margin-left:5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Fonts w:cs="Monotype Corsiva" w:ascii="Monotype Corsiva" w:hAnsi="Monotype Corsiva"/>
                        <w:sz w:val="18"/>
                        <w:szCs w:val="18"/>
                      </w:rPr>
                      <w:t>PIE CEB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Fonts w:cs="Monotype Corsiva" w:ascii="Monotype Corsiva" w:hAnsi="Monotype Corsiva"/>
                        <w:sz w:val="18"/>
                        <w:szCs w:val="18"/>
                      </w:rPr>
                      <w:t>Ana Chacón D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Fonts w:cs="Monotype Corsiva" w:ascii="Monotype Corsiva" w:hAnsi="Monotype Corsiva"/>
                        <w:sz w:val="18"/>
                        <w:szCs w:val="18"/>
                      </w:rPr>
                      <w:t>Educadora Diferen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0:00Z</dcterms:created>
  <dc:creator>ANA CHACON</dc:creator>
  <dc:description/>
  <dc:language>en-US</dc:language>
  <cp:lastModifiedBy>Helen</cp:lastModifiedBy>
  <dcterms:modified xsi:type="dcterms:W3CDTF">2020-06-30T16:40:00Z</dcterms:modified>
  <cp:revision>2</cp:revision>
  <dc:subject/>
  <dc:title/>
</cp:coreProperties>
</file>